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Coauthor statement related to the PhD thesis:  </w:t>
        <w:br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per/manuscript (authors, title, journal/conference proceeding):</w:t>
        <w:br/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</w:rPr>
        <w:t>The undersigned (co)-author who is:</w:t>
        <w:br/>
      </w:r>
      <w:r>
        <w:rPr>
          <w:rFonts w:cs="Cambria" w:ascii="Cambria" w:hAnsi="Cambria"/>
          <w:sz w:val="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irst autho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nior auth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n the paper/manuscript above, hereby confirms that _____________________has contributed to the work as stated below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Write a few sentences for each item below, how and how much the PhD student has contributed.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 Intellectual input: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br/>
        <w:t xml:space="preserve">Estimate the PhD student’s contribution in percentage rounded up to the nearest 20%: 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br/>
        <w:br/>
      </w:r>
      <w:r>
        <w:rPr>
          <w:rFonts w:cs="Cambria" w:ascii="Cambria" w:hAnsi="Cambria"/>
          <w:b/>
        </w:rPr>
        <w:t xml:space="preserve">2. Experiments/computations and/or data analysis: </w:t>
      </w:r>
      <w:r>
        <w:rPr>
          <w:rFonts w:cs="Cambria" w:ascii="Cambria" w:hAnsi="Cambria"/>
        </w:rPr>
        <w:br/>
      </w:r>
    </w:p>
    <w:p>
      <w:pPr>
        <w:pStyle w:val="Normal"/>
        <w:rPr/>
      </w:pPr>
      <w:r>
        <w:rPr>
          <w:rFonts w:cs="Cambria" w:ascii="Cambria" w:hAnsi="Cambria"/>
          <w:szCs w:val="28"/>
        </w:rPr>
        <w:t xml:space="preserve">Estimate the PhD student’s contribution in percentage rounded up to the nearest 20%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br/>
        <w:t>3. Writing proces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Cs w:val="28"/>
        </w:rPr>
        <w:t>Estimate the PhD student’s contribution in percentage rounded up to the nearest 20%: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rst or Senior author</w:t>
        <w:tab/>
        <w:tab/>
        <w:tab/>
        <w:tab/>
        <w:t>PhD Stud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</w:t>
        <w:tab/>
        <w:tab/>
        <w:t>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Written Name</w:t>
        <w:tab/>
        <w:tab/>
        <w:tab/>
        <w:tab/>
        <w:tab/>
        <w:t>Written Name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</w:t>
        <w:tab/>
        <w:tab/>
        <w:t>_______________________________________________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ature</w:t>
        <w:tab/>
        <w:tab/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>Signatu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eastAsia="Calibri" w:cs="Aptos" w:ascii="Cambria" w:hAnsi="Cambria"/>
        </w:rPr>
        <w:t xml:space="preserve">Articles included in the thesis may be created in collaboration with other individuals, provided that the contributions of the co-authors are clearly indicated. It is essential to have a written co-author statement from the first author along with the senior author, or solely from the senior author specifying the proportionate share of the work completed by the PhD student. </w:t>
      </w:r>
    </w:p>
    <w:sectPr>
      <w:headerReference w:type="default" r:id="rId2"/>
      <w:type w:val="nextPage"/>
      <w:pgSz w:w="11906" w:h="16838"/>
      <w:pgMar w:left="1134" w:right="79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a-DK" w:eastAsia="en-US"/>
      </w:rPr>
      <w:drawing>
        <wp:inline distT="0" distB="0" distL="0" distR="0">
          <wp:extent cx="1532255" cy="41021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Calibri" w:ascii="Calibri" w:hAnsi="Calibri"/>
        <w:b/>
        <w:color w:val="808080"/>
        <w:sz w:val="8"/>
        <w:szCs w:val="16"/>
      </w:rPr>
      <w:br/>
    </w:r>
    <w:r>
      <w:rPr>
        <w:rFonts w:cs="Calibri" w:ascii="Calibri" w:hAnsi="Calibri"/>
        <w:b/>
        <w:color w:val="808080"/>
        <w:sz w:val="16"/>
        <w:szCs w:val="16"/>
      </w:rPr>
      <w:t xml:space="preserve">PhD School at the Faculty of Sci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3:00Z</dcterms:created>
  <dc:creator>Mandrup</dc:creator>
  <dc:description/>
  <cp:keywords/>
  <dc:language>en-US</dc:language>
  <cp:lastModifiedBy>Suba Shanmugarajah Lindholm</cp:lastModifiedBy>
  <cp:lastPrinted>2005-11-04T13:14:00Z</cp:lastPrinted>
  <dcterms:modified xsi:type="dcterms:W3CDTF">2025-06-13T08:35:00Z</dcterms:modified>
  <cp:revision>3</cp:revision>
  <dc:subject/>
  <dc:title>Co-author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5905995B-7150-4D19-A9E9-7A290B7FAA58}</vt:lpwstr>
  </property>
</Properties>
</file>