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7, version 3.</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240317:NordCEE 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ingen bemærkninger</w:t>
            </w:r>
          </w:p>
          <w:p>
            <w:pPr>
              <w:pStyle w:val="Normal"/>
              <w:spacing w:before="0" w:after="0"/>
              <w:rPr>
                <w:color w:val="7030A0"/>
              </w:rPr>
            </w:pPr>
            <w:r>
              <w:rPr>
                <w:color w:val="7030A0"/>
              </w:rPr>
              <w:t>240317: vurdering af sygefravæ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40317: MH har indkaldt til opfølgning på Stay Sharp worksh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40317: gravid APV opdateres, RO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psætter uddybende skiltning på vestestand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g Heidi G forbereder sessioner for laborantgruppen.</w:t>
            </w:r>
          </w:p>
          <w:p>
            <w:pPr>
              <w:pStyle w:val="Normal"/>
              <w:spacing w:before="0" w:after="0"/>
              <w:rPr>
                <w:color w:val="7030A0"/>
              </w:rPr>
            </w:pPr>
            <w:r>
              <w:rPr>
                <w:color w:val="7030A0"/>
              </w:rPr>
              <w:t>240317: Sessionerne er i gang og gentages ugentlig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HM, ROH og DH har afholdt møde med medarbejdere på storkontorer. DH arbejder med problemstillingen i forbindelse med arbejdsmiljøkur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br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 xml:space="preserve">190117: Forventet opstart i marts. </w:t>
            </w:r>
          </w:p>
          <w:p>
            <w:pPr>
              <w:pStyle w:val="Normal"/>
              <w:spacing w:before="0" w:after="0"/>
              <w:rPr>
                <w:color w:val="7030A0"/>
              </w:rPr>
            </w:pPr>
            <w:r>
              <w:rPr>
                <w:color w:val="7030A0"/>
              </w:rPr>
              <w:t>240317: opstarten er udsat, vi afvent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6:00Z</dcterms:created>
  <dc:creator>holmer</dc:creator>
  <dc:description/>
  <cp:keywords/>
  <dc:language>en-US</dc:language>
  <cp:lastModifiedBy>Annette Duus</cp:lastModifiedBy>
  <cp:lastPrinted>2013-10-09T14:20:00Z</cp:lastPrinted>
  <dcterms:modified xsi:type="dcterms:W3CDTF">2017-04-03T10:55:00Z</dcterms:modified>
  <cp:revision>4</cp:revision>
  <dc:subject/>
  <dc:title>Indledning til Arbejdsmiljøarbejdet på BI:</dc:title>
</cp:coreProperties>
</file>