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6, version 2.</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t>210116: Lyd lab.</w:t>
            </w:r>
          </w:p>
          <w:p>
            <w:pPr>
              <w:pStyle w:val="Normal"/>
              <w:spacing w:before="0" w:after="0"/>
              <w:rPr>
                <w:color w:val="7030A0"/>
              </w:rPr>
            </w:pPr>
            <w:r>
              <w:rPr>
                <w:color w:val="7030A0"/>
              </w:rPr>
              <w:t>180316: akvarierum. Da mange forskningsgrupper er i gang med at pakke og flytte udstyr pga flytning udsættes runder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løb til ulykke med automatisk dør. Teknisk Service og KONE har kigget på det. KLP følger op.</w:t>
            </w:r>
          </w:p>
          <w:p>
            <w:pPr>
              <w:pStyle w:val="Normal"/>
              <w:spacing w:before="0" w:after="0"/>
              <w:rPr>
                <w:color w:val="7030A0"/>
              </w:rPr>
            </w:pPr>
            <w:r>
              <w:rPr>
                <w:color w:val="7030A0"/>
              </w:rPr>
              <w:t>180316: Sara (lydgruppe) involveret i en ulykkelig hændelse. Sagen er anmeldt som ulykke. AD/MH/SJ følger op.</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Fortsat er AMG repræsenteret i byggegrupper.</w:t>
            </w:r>
          </w:p>
          <w:p>
            <w:pPr>
              <w:pStyle w:val="Normal"/>
              <w:spacing w:before="0" w:after="0"/>
              <w:rPr>
                <w:color w:val="7030A0"/>
              </w:rPr>
            </w:pPr>
            <w:r>
              <w:rPr>
                <w:color w:val="7030A0"/>
              </w:rPr>
              <w:t>180316: flytning til V2 fremrykket med start fra 2. maj.</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Affa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Håndtering af farligt aff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 ROH/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bud om relevante kurser/møder er meldt ud til laboranter og servicegruppe.</w:t>
            </w:r>
          </w:p>
          <w:p>
            <w:pPr>
              <w:pStyle w:val="Normal"/>
              <w:spacing w:before="0" w:after="0"/>
              <w:rPr>
                <w:color w:val="7030A0"/>
              </w:rPr>
            </w:pPr>
            <w:r>
              <w:rPr>
                <w:color w:val="7030A0"/>
              </w:rPr>
              <w:t>180316: mange er tilmeldt ADR kursus og informationsdag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 mærk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CLP mærkning af alle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ROH/ 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Gennemgang af psykisk APV. MH vil tage det op på kommende ledelsesmøde/VIP.</w:t>
            </w:r>
          </w:p>
          <w:p>
            <w:pPr>
              <w:pStyle w:val="Normal"/>
              <w:spacing w:before="0" w:after="0"/>
              <w:rPr>
                <w:color w:val="7030A0"/>
              </w:rPr>
            </w:pPr>
            <w:r>
              <w:rPr>
                <w:color w:val="7030A0"/>
              </w:rPr>
              <w:t>210116: Punktet er sat på Handlingsplan for BI 2016/Trivseslundersøgelsen. Med følgende fokus: Flytning, Ph.d. studerende og udefrakommende faktorer/ besparelsers indflydelse på vip.</w:t>
            </w:r>
          </w:p>
          <w:p>
            <w:pPr>
              <w:pStyle w:val="Normal"/>
              <w:spacing w:before="0" w:after="0"/>
              <w:rPr>
                <w:color w:val="7030A0"/>
              </w:rPr>
            </w:pPr>
            <w:r>
              <w:rPr>
                <w:color w:val="7030A0"/>
              </w:rPr>
              <w:t>180316: Kim L er blevet kontaktperson til phd. AM hjemmesiden skal gøres mere overskuelig og der skal laves nogle redskaber til stresshåndtering/ afhjælpning. MH og ONL følger 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Den nye CLP beregneren i Kemibrug er oprettet. ROH vil informere laborant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Er der mulighed for at klargøre beredskabsplan til flytning? ROH spørger ved Teknisk Servi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Mulighed for Mindfullnes i praksis v. HGJ.</w:t>
            </w:r>
          </w:p>
          <w:p>
            <w:pPr>
              <w:pStyle w:val="Normal"/>
              <w:spacing w:before="0" w:after="0"/>
              <w:rPr>
                <w:color w:val="7030A0"/>
              </w:rPr>
            </w:pPr>
            <w:r>
              <w:rPr>
                <w:color w:val="7030A0"/>
              </w:rPr>
              <w:t>180316: MH vil aftale opstart af Mindfullnes med HGJ</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ikkerhed i Akvarie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Lovliggørelse og regelmæssig ru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AMG med i planlægningen af renoverede akvarierum.</w:t>
            </w:r>
          </w:p>
          <w:p>
            <w:pPr>
              <w:pStyle w:val="Normal"/>
              <w:spacing w:before="0" w:after="0"/>
              <w:rPr>
                <w:color w:val="7030A0"/>
              </w:rPr>
            </w:pPr>
            <w:r>
              <w:rPr>
                <w:color w:val="7030A0"/>
              </w:rPr>
              <w:t>180316: flytning frem til 3. jun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støjgener er nævnt i trivselsundersøgelsen. MH har nævnt problemet på Torsdagsbrød, og opfordret til lukkede døre, hvor problemet er størst.</w:t>
            </w:r>
          </w:p>
          <w:p>
            <w:pPr>
              <w:pStyle w:val="Normal"/>
              <w:spacing w:before="0" w:after="0"/>
              <w:rPr>
                <w:color w:val="7030A0"/>
              </w:rPr>
            </w:pPr>
            <w:r>
              <w:rPr>
                <w:color w:val="7030A0"/>
              </w:rPr>
              <w:t>090316: netværksprinter i Kerteminde ønskes flyttet. KLP har kontaktet teknisk service.</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kil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orrekt skiltning og afmærk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090316: Stinkskab i Kerteminde ATEX mærkeres.</w:t>
            </w:r>
          </w:p>
          <w:p>
            <w:pPr>
              <w:pStyle w:val="Normal"/>
              <w:spacing w:before="0" w:after="0"/>
              <w:rPr>
                <w:color w:val="7030A0"/>
              </w:rPr>
            </w:pPr>
            <w:r>
              <w:rPr>
                <w:color w:val="00B050"/>
              </w:rPr>
              <w:t>090316: Skydeskilte til mærkning af trykflasker ønskes i kerteminde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8:00Z</dcterms:created>
  <dc:creator>holmer</dc:creator>
  <dc:description/>
  <cp:keywords/>
  <dc:language>en-US</dc:language>
  <cp:lastModifiedBy>nette</cp:lastModifiedBy>
  <cp:lastPrinted>2013-10-09T14:20:00Z</cp:lastPrinted>
  <dcterms:modified xsi:type="dcterms:W3CDTF">2016-03-18T12:15:00Z</dcterms:modified>
  <cp:revision>13</cp:revision>
  <dc:subject/>
  <dc:title>Indledning til Arbejdsmiljøarbejdet på BI:</dc:title>
</cp:coreProperties>
</file>