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Times New Roman" w:hAnsi="Times New Roman" w:cs="Times New Roman"/>
          <w:b/>
          <w:b/>
          <w:sz w:val="28"/>
          <w:lang w:val="da-DK"/>
        </w:rPr>
      </w:pPr>
      <w:r>
        <w:rPr>
          <w:rFonts w:cs="Times New Roman" w:ascii="Times New Roman" w:hAnsi="Times New Roman"/>
          <w:b/>
          <w:sz w:val="28"/>
          <w:lang w:val="da-D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Form for seminar 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>report</w:t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8"/>
        <w:gridCol w:w="4397"/>
      </w:tblGrid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Name of the PhD student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lang w:val="da-DK"/>
              </w:rPr>
              <w:t>CPR.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/>
              </w:rPr>
            </w:r>
            <w:r>
              <w:rPr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lang w:val="da-DK" w:eastAsia="en-US"/>
              </w:rPr>
              <w:t xml:space="preserve">        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Name of the principal supervisor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Institute and Research Training Programm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eminar title, date and speaker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he report – important information: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Please fill in each item 1-4 or enclose your report based on the items below.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The complete report should be max. 2 page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fter each seminar the form/report must be approved in writing by the principal supervisor, within 7 days.  The approved report must be submitted to the PhD administration within 14 days of the seminar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Seminar description – outline in about ½ page the key ideas presented in the seminar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bookmarkStart w:id="0" w:name="Tekst6"/>
            <w:bookmarkEnd w:id="0"/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  <w:bookmarkStart w:id="1" w:name="Tekst6"/>
            <w:bookmarkStart w:id="2" w:name="Tekst6"/>
            <w:bookmarkEnd w:id="2"/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eminar rating – was the seminar e.g. clear, useful for you as PhD?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How does the seminar relate to your PhD programme  - core topic, tightly connected, peripheral?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 a short account of how the seminar relates to your research, in particular how you might adapt any of the ideas presented to your work – about ½ pag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pproved by the supervisor – date and signatur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evel1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AGaramond">
    <w:charset w:val="00"/>
    <w:family w:val="roman"/>
    <w:pitch w:val="variable"/>
  </w:font>
  <w:font w:name="WP IconicSymbolsB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a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ty of Southern Denmark</w:t>
    </w:r>
  </w:p>
  <w:p>
    <w:pPr>
      <w:pStyle w:val="Header"/>
      <w:rPr/>
    </w:pPr>
    <w:r>
      <w:rPr/>
      <w:t>The Faculty of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5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jc w:val="center"/>
      <w:outlineLvl w:val="0"/>
    </w:pPr>
    <w:rPr>
      <w:rFonts w:ascii="AGaramond" w:hAnsi="AGaramond" w:cs="AGaramond"/>
      <w:b/>
      <w:lang w:val="da-DK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P IconicSymbolsB" w:hAnsi="WP IconicSymbolsB" w:cs="WP IconicSymbolsB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GoudyOlSt BT;Georgia" w:hAnsi="GoudyOlSt BT;Georgia" w:cs="GoudyOlSt BT;Georgia"/>
      <w:sz w:val="24"/>
      <w:lang w:val="en-US"/>
    </w:rPr>
  </w:style>
  <w:style w:type="character" w:styleId="SidefodTegn">
    <w:name w:val="Sidefod Tegn"/>
    <w:qFormat/>
    <w:rPr>
      <w:rFonts w:ascii="GoudyOlSt BT;Georgia" w:hAnsi="GoudyOlSt BT;Georgia" w:cs="GoudyOlSt BT;Georgi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850" w:hanging="85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7:00Z</dcterms:created>
  <dc:creator>EDB-Afdelingen</dc:creator>
  <dc:description/>
  <cp:keywords/>
  <dc:language>en-US</dc:language>
  <cp:lastModifiedBy>Heidi Lundbeck Nielsen</cp:lastModifiedBy>
  <cp:lastPrinted>2011-05-27T10:39:00Z</cp:lastPrinted>
  <dcterms:modified xsi:type="dcterms:W3CDTF">2012-08-07T08:05:00Z</dcterms:modified>
  <cp:revision>4</cp:revision>
  <dc:subject/>
  <dc:title>SYDDANSK UNIVERSITET</dc:title>
</cp:coreProperties>
</file>