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64"/>
        </w:rPr>
      </w:pPr>
      <w:r>
        <w:rPr>
          <w:sz w:val="64"/>
        </w:rPr>
      </w:r>
    </w:p>
    <w:p>
      <w:pPr>
        <w:pStyle w:val="Heading1"/>
        <w:rPr>
          <w:sz w:val="64"/>
        </w:rPr>
      </w:pPr>
      <w:r>
        <w:rPr>
          <w:sz w:val="64"/>
        </w:rPr>
        <w:t>Disputatsforsvar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et Sundhedsvidenskabelige Fakultet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orsvarshandlingen indledes med, at handlingslederen fører de officielle opponenter, bedømmelsesudvalgets formand og doktoranden til deres plad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4" w:hanging="0"/>
        <w:rPr/>
      </w:pPr>
      <w:r>
        <w:rPr>
          <w:sz w:val="28"/>
          <w:szCs w:val="28"/>
        </w:rPr>
        <w:t>Tilhørerne anmodes om at rejse sig under denne indledning af forsvarsafhandlingen.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 en forelæsning på indtil en halv time redegør doktoranden derpå for afhandlingens emne og de forskningsresultater, der er fremlagt til bedømmel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ørste og anden officielle opponent får derefter ordet. De har hver indtil halvanden time til deres op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pponenter </w:t>
      </w:r>
      <w:r>
        <w:rPr>
          <w:i/>
          <w:iCs/>
          <w:sz w:val="28"/>
          <w:szCs w:val="28"/>
        </w:rPr>
        <w:t>ex auditorio</w:t>
      </w:r>
      <w:r>
        <w:rPr>
          <w:sz w:val="28"/>
          <w:szCs w:val="28"/>
        </w:rPr>
        <w:t xml:space="preserve"> (uofficielle opponenter) skal melde sig til handlingslederen, inden forsvarshandlingen begynder. Uofficielle opponenter får tildelt højst tre kvarter hver til deres indlæ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Forsvarshandlingen afsluttes af handlingslederen, når samtlige opponenter er færdige med deres indlæg, og protokollen er underskrevet. Hele handlingen må dog højst vare </w:t>
      </w:r>
      <w:r>
        <w:rPr>
          <w:i/>
          <w:sz w:val="28"/>
          <w:szCs w:val="28"/>
        </w:rPr>
        <w:t>seks tim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faldsytringer, takketaler, klapsalver etc. henvises til efter forsvarshandlingens afslu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3686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0:00Z</dcterms:created>
  <dc:creator>Gitte Halling</dc:creator>
  <dc:description/>
  <cp:keywords/>
  <dc:language>en-US</dc:language>
  <cp:lastModifiedBy>Sundhedsvidenskab</cp:lastModifiedBy>
  <cp:lastPrinted>2007-04-23T17:18:00Z</cp:lastPrinted>
  <dcterms:modified xsi:type="dcterms:W3CDTF">2010-03-01T14:10:00Z</dcterms:modified>
  <cp:revision>2</cp:revision>
  <dc:subject/>
  <dc:title>Disputatsforsvar</dc:title>
</cp:coreProperties>
</file>