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SYDDANSK UNIVERSITET. Det Sundhedsvidenskabelige Fakult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Ledsageskrivelse til disputatsmanuskripter</w:t>
      </w:r>
    </w:p>
    <w:p>
      <w:pPr>
        <w:pStyle w:val="Normal"/>
        <w:rPr>
          <w:rFonts w:ascii="Garamond" w:hAnsi="Garamond" w:cs="Garamond"/>
          <w:b/>
          <w:b/>
          <w:sz w:val="28"/>
          <w:szCs w:val="28"/>
        </w:rPr>
      </w:pPr>
      <w:r>
        <w:rPr>
          <w:rFonts w:cs="Garamond" w:ascii="Garamond" w:hAnsi="Garamond"/>
          <w:i/>
        </w:rPr>
        <w:t>i henhold til Undervisningsministeriets bekendtgørelse nr. 750 af 14. august 1996: ”Bekendtgørelse om doktorgrade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Nav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Fødselsdato: </w:t>
      </w:r>
    </w:p>
    <w:p>
      <w:pPr>
        <w:pStyle w:val="Normal"/>
        <w:rPr>
          <w:rFonts w:ascii="Garamond" w:hAnsi="Garamond" w:cs="Garamond"/>
        </w:rPr>
      </w:pPr>
      <w:r>
        <w:rPr>
          <w:rFonts w:cs="Garamond" w:ascii="Garamond" w:hAnsi="Garamond"/>
        </w:rPr>
      </w:r>
    </w:p>
    <w:p>
      <w:pPr>
        <w:pStyle w:val="Normal"/>
        <w:rPr/>
      </w:pPr>
      <w:r>
        <w:rPr>
          <w:rFonts w:cs="Garamond" w:ascii="Garamond" w:hAnsi="Garamond"/>
          <w:b/>
        </w:rPr>
        <w:t>Bestået sluteksamen</w:t>
      </w:r>
      <w:r>
        <w:rPr>
          <w:rFonts w:cs="Garamond" w:ascii="Garamond" w:hAnsi="Garamond"/>
        </w:rPr>
        <w:t xml:space="preserve"> (art, sted og d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Nuværende still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ivatadresse, tlf. og e-mail:</w:t>
      </w:r>
    </w:p>
    <w:p>
      <w:pPr>
        <w:pStyle w:val="Normal"/>
        <w:rPr>
          <w:rFonts w:ascii="Garamond" w:hAnsi="Garamond" w:cs="Garamond"/>
        </w:rPr>
      </w:pPr>
      <w:r>
        <w:rPr>
          <w:rFonts w:cs="Garamond" w:ascii="Garamond" w:hAnsi="Garamond"/>
        </w:rPr>
      </w:r>
    </w:p>
    <w:p>
      <w:pPr>
        <w:pStyle w:val="Normal"/>
        <w:rPr/>
      </w:pPr>
      <w:r>
        <w:rPr>
          <w:rFonts w:cs="Garamond" w:ascii="Garamond" w:hAnsi="Garamond"/>
          <w:b/>
        </w:rPr>
        <w:t>Afhandlingens tite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rPr>
        <w:t>Er der vedlagt resumé?</w:t>
      </w:r>
      <w:r>
        <w:rPr>
          <w:rFonts w:cs="Garamond" w:ascii="Garamond" w:hAnsi="Garamond"/>
        </w:rPr>
        <w:t xml:space="preserve"> (jf. § 5, stk. 3):</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Er afhandlingen eller dele deraf resultat af et gruppearbejde? </w:t>
      </w:r>
      <w:r>
        <w:rPr>
          <w:rFonts w:cs="Garamond" w:ascii="Garamond" w:hAnsi="Garamond"/>
        </w:rPr>
        <w:t>(I bekræftende fald skal en erklæring fra den/de pågældende om arbejdets omfang og karakter vedlægg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Har der ved arbejdets udførelse været benyttet videnskabelig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Har afhandlingen tidligere enten i samme eller i mere eller mindre afvigende skikkelse eller en anden afhandling, som har berøring med den nærværende, været indleveret til samme eller anden højere uddannelsesinstitution og været underkastet bedømmelse med henblik på erhvervelse af doktorgraden eller ph.d.-graden eller som prisopgavebesvarelse, og i så fald, med hvilket resulta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venstående erklæring afgives på tro og lov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Dat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Underskrif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rPr>
        <w:t>NB! Man skal specielt gøre opmærksom på følgende: Indgår der tidligere bedømte arbejder i doktorafhandlingen, skal det også fremgå af afhandlingen, hvori de nye forskningsresultater i forhold hertil består. Doktorgraden kan kun tildeles, hvis forfatteren ved doktorafhandlingen dokumenterer at have bragt videnskaben et væsentligt skridt videre i forhold til det tidligere bedømte.</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Bedømmelsesudvalgsindstillinger er normalt undergivet aktindsigt, jf. Lov om offentlighed i forvaltningen. Undtagelsesvis vil en indstilling helt eller delvis kunne undtages fra aktindsigt i henhold til § 13, stk. 6 i denne lov, hvorefter ”retten til aktindsigt kan begrænses i det omfang, der er nødvendigt til beskyttelse af væsentlige hensyn til private og offentlige interesser, hvor hemmeligholdelse efter forholdets særlige karakter er påkrævet.”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Det må således påregnes, at et bedømmelsesudvalgs indstilling, der ikke i det konkrete tilfælde kan henføres til den ovennævnte bestemmelse, vil blive udleveret efter anmodning, hvad enten denne indstiller til antagelse eller forkastelse af afhandlingen.</w:t>
      </w:r>
    </w:p>
    <w:sectPr>
      <w:type w:val="nextPage"/>
      <w:pgSz w:w="11906" w:h="16838"/>
      <w:pgMar w:left="1134" w:right="1701" w:gutter="0" w:header="0" w:top="6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0:00Z</dcterms:created>
  <dc:creator>ghalling</dc:creator>
  <dc:description/>
  <cp:keywords/>
  <dc:language>en-US</dc:language>
  <cp:lastModifiedBy>Sundhedsvidenskab</cp:lastModifiedBy>
  <cp:lastPrinted>2007-07-12T15:41:00Z</cp:lastPrinted>
  <dcterms:modified xsi:type="dcterms:W3CDTF">2010-03-01T14:10:00Z</dcterms:modified>
  <cp:revision>2</cp:revision>
  <dc:subject/>
  <dc:title>SYDDANSK UNIVERSITET</dc:title>
</cp:coreProperties>
</file>