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rPr>
      </w:pPr>
      <w:r>
        <w:rPr>
          <w:sz w:val="28"/>
        </w:rPr>
        <w:t>„</w:t>
      </w:r>
      <w:r>
        <w:rPr>
          <w:sz w:val="28"/>
        </w:rPr>
        <w:t>SZ“ von 111103</w:t>
      </w:r>
    </w:p>
    <w:p>
      <w:pPr>
        <w:pStyle w:val="Heading1"/>
        <w:rPr>
          <w:sz w:val="36"/>
        </w:rPr>
      </w:pPr>
      <w:r>
        <w:rPr>
          <w:sz w:val="36"/>
        </w:rPr>
        <w:t>Spione ohne Gesicht</w:t>
      </w:r>
    </w:p>
    <w:p>
      <w:pPr>
        <w:pStyle w:val="Heading2"/>
        <w:rPr>
          <w:sz w:val="28"/>
        </w:rPr>
      </w:pPr>
      <w:r>
        <w:rPr>
          <w:sz w:val="28"/>
        </w:rPr>
        <w:t>Die nordischen Länder diskutieren über Stasi-Akten</w:t>
      </w:r>
    </w:p>
    <w:p>
      <w:pPr>
        <w:pStyle w:val="Heading4"/>
        <w:jc w:val="both"/>
        <w:rPr>
          <w:rFonts w:ascii="Courier New" w:hAnsi="Courier New" w:cs="Courier New"/>
          <w:b w:val="false"/>
          <w:b w:val="false"/>
          <w:bCs w:val="false"/>
        </w:rPr>
      </w:pPr>
      <w:r>
        <w:rPr>
          <w:rFonts w:cs="Courier New" w:ascii="Courier New" w:hAnsi="Courier New"/>
          <w:b w:val="false"/>
          <w:bCs w:val="false"/>
        </w:rPr>
        <w:t>Im Enttarnen von Ost-Spionen hat der schwedischen Geheimdienst Säpo Erfahrung. Der größte Coup gelang im Sommer 1978: Da knipsten die Schlapphüte in Stockholm ein paar Fotos von einem gut gekleideten Mann mit großer Sonnenbrille. Die Aufnahmen landeten wenig später als Sensation auf der Titelseite des Spiegel. Der elegante Unbekannte war nämlich Markus Wolf, Chef der Auslandspionage der DDR- Staatssicherheit. 'Mann ohne Gesicht' war Wolf bis dahin genannt worden - nach der Stockholmreise verlor er den Ehrentitel. Doch nun wird die Erinnerung an die glorreiche Vergangenheit getrübt.</w:t>
      </w:r>
    </w:p>
    <w:p>
      <w:pPr>
        <w:pStyle w:val="Heading4"/>
        <w:jc w:val="both"/>
        <w:rPr>
          <w:rFonts w:ascii="Courier New" w:hAnsi="Courier New" w:cs="Courier New"/>
          <w:b w:val="false"/>
          <w:b w:val="false"/>
          <w:bCs w:val="false"/>
        </w:rPr>
      </w:pPr>
      <w:r>
        <w:rPr>
          <w:rFonts w:cs="Courier New" w:ascii="Courier New" w:hAnsi="Courier New"/>
          <w:b w:val="false"/>
          <w:bCs w:val="false"/>
        </w:rPr>
        <w:t>Denn in diesen Tagen muss sich der Geheimdienst mit der Frage beschäftigen, wie man mit den Spionen umgehen soll, die für Wolf gearbeitet haben. Viele von ihnen haben bis heute kein Gesicht. Und die Säpo setzt derzeit alles daran, dass das auch so bleibt. Auf die Forscherin Brigitta Almgren, die sich in einem neuen Buch mit Stasi-Agenten in Schweden befasst, hat man nun sogar die Staatsanwaltschaft angesetzt - sie ermittelt wegen Geheimnisverrats.</w:t>
      </w:r>
    </w:p>
    <w:p>
      <w:pPr>
        <w:pStyle w:val="Heading4"/>
        <w:jc w:val="both"/>
        <w:rPr>
          <w:rFonts w:ascii="Courier New" w:hAnsi="Courier New" w:cs="Courier New"/>
          <w:b w:val="false"/>
          <w:b w:val="false"/>
          <w:bCs w:val="false"/>
        </w:rPr>
      </w:pPr>
      <w:r>
        <w:rPr>
          <w:rFonts w:cs="Courier New" w:ascii="Courier New" w:hAnsi="Courier New"/>
          <w:b w:val="false"/>
          <w:bCs w:val="false"/>
        </w:rPr>
        <w:t>Almgren hatte sich vor Gericht den Zugang zu Stasi-Aktien erstritten, die die Säpo bislang unter Verschluss hielt. Ein Jahr lang konnte die Forscherin in den Räumen des Geheimdienstes im Stockholmer Stadtteil Kungsholmen Unterlagen zur DDR-Spionage in Schweden sichten. Aber das Gericht machte der Wissenschaftlerin harte Auflagen: Ihre Notizen musste sie nach Ende ihrer Recherche vernichten. Keinesfalls durfte sie Namen potenzieller Agenten enthüllen, ja, sie durfte die betroffenen Personen nicht einmal anrufen, um sie als Zeugen zu befragen. Almgren sollte so arbeiten, dass die Objekte ihrer Forschung nichts davon bemerken. Eine nahezu unmögliche Aufgabe bei einem brisanten zeitgeschichtlichen Thema.</w:t>
      </w:r>
    </w:p>
    <w:p>
      <w:pPr>
        <w:pStyle w:val="Heading4"/>
        <w:jc w:val="both"/>
        <w:rPr>
          <w:rFonts w:ascii="Courier New" w:hAnsi="Courier New" w:cs="Courier New"/>
          <w:b w:val="false"/>
          <w:b w:val="false"/>
          <w:bCs w:val="false"/>
        </w:rPr>
      </w:pPr>
      <w:r>
        <w:rPr>
          <w:rFonts w:cs="Courier New" w:ascii="Courier New" w:hAnsi="Courier New"/>
          <w:b w:val="false"/>
          <w:bCs w:val="false"/>
        </w:rPr>
        <w:t>Seit einigen Wochen ist nun Almgrens Buch 'Inte bara spioner ...' ('Nicht nur Spione ...') im Handel. Dass sie unvorsichtig gewesen wäre, kann man ihr nicht vorwerfen. Penibel vermied sie alle Angaben, die auf Personen schließen lassen. Selbst die Fälle, die in Schweden bekannt sind und in der Presse ausführlich beschrieben wurden, anonymisierte sie. Doch trotz Almgrens fast an Selbstzensur grenzenden Bemühungen gingen bei der Säpo seit Erscheinen mehrere Beschwerden von Menschen ein, die sich durch das Buch in ihren Persönlichkeitsrechten gekränkt sehen. Deswegen wandte sich der Geheimdienst an die Anklagebehörden: Diese nahmen vergangene Woche eine Voruntersuchung auf, um herauszufinden, ob Almgren die ihr gesetzten Grenzen überschritten hat. Die Forscherin, die davon aus der Presse erfuhr, nimmt es gelassen. 'Ich habe mich an alle Auflagen gehalten', sagt sie.</w:t>
      </w:r>
    </w:p>
    <w:p>
      <w:pPr>
        <w:pStyle w:val="Heading4"/>
        <w:jc w:val="both"/>
        <w:rPr/>
      </w:pPr>
      <w:r>
        <w:rPr>
          <w:rFonts w:cs="Courier New" w:ascii="Courier New" w:hAnsi="Courier New"/>
          <w:b w:val="false"/>
          <w:bCs w:val="false"/>
        </w:rPr>
        <w:t xml:space="preserve">Weniger ruhig reagierten dagegen Wissenschaftlerkollegen aus anderen Ländern. Denn der Fall Almgren ist schon seit längerem Teil einer größeren Debatte um mehr Transparenz, die auch in Dänemark, Finnland und Norwegen geführt wird. 'Es entsteht der Eindruck, dass die Säpo mit dem Versuch, unsere Kollegin Birgitta Almgren zu kriminalisieren, das Aufklärungsinteresse des schwedischen Volkes untergraben möchte', heißt es in einem scharfen Protestbrief, der am Dienstag von drei Historikern aus Finnland, Dänemark und Deutschland verschickt wurde, unter ihnen auch </w:t>
      </w:r>
      <w:r>
        <w:rPr>
          <w:rFonts w:cs="Courier New" w:ascii="Courier New" w:hAnsi="Courier New"/>
          <w:b w:val="false"/>
        </w:rPr>
        <w:t>Helmut Müller-Enbergs</w:t>
      </w:r>
      <w:r>
        <w:rPr>
          <w:rFonts w:cs="Courier New" w:ascii="Courier New" w:hAnsi="Courier New"/>
          <w:b w:val="false"/>
          <w:bCs w:val="false"/>
        </w:rPr>
        <w:t>, der Spionage-Experte der Bundesbehörde für die Stasiunterlagen in Berlin (BStU), der derzeit eine Gastprofessur auf Gotland innehat. Die Wissenschaftler fordern mehr Freiheit für ihre Forschung: 'Tatsächliche und erwiesene Agenten müssen mit Namen genannt werden.'</w:t>
      </w:r>
    </w:p>
    <w:p>
      <w:pPr>
        <w:pStyle w:val="Heading4"/>
        <w:jc w:val="both"/>
        <w:rPr>
          <w:rFonts w:ascii="Courier New" w:hAnsi="Courier New" w:cs="Courier New"/>
          <w:b w:val="false"/>
          <w:b w:val="false"/>
          <w:bCs w:val="false"/>
        </w:rPr>
      </w:pPr>
      <w:r>
        <w:rPr>
          <w:rFonts w:cs="Courier New" w:ascii="Courier New" w:hAnsi="Courier New"/>
          <w:b w:val="false"/>
          <w:bCs w:val="false"/>
        </w:rPr>
        <w:t>Auf einer Tagung in Gotland hatten schon Ende September Historiker aus den nordischen Ländern gemeinsam ein Manifest verfasst, in dem sie die Regierungen Nordeuropas dazu aufrufen, Stasi-Unterlagen aus ihren Archiven der Bundesbehörde in Berlin zu überlassen - dort wären die Akten dann im Unterschied zu bisher der Forschung öffentlich zugänglich, ohne Auflagen.</w:t>
      </w:r>
    </w:p>
    <w:p>
      <w:pPr>
        <w:pStyle w:val="Heading4"/>
        <w:spacing w:before="280" w:after="280"/>
        <w:jc w:val="both"/>
        <w:rPr>
          <w:rFonts w:ascii="Courier New" w:hAnsi="Courier New" w:cs="Courier New"/>
          <w:b w:val="false"/>
          <w:b w:val="false"/>
          <w:bCs w:val="false"/>
        </w:rPr>
      </w:pPr>
      <w:r>
        <w:rPr>
          <w:rFonts w:cs="Courier New" w:ascii="Courier New" w:hAnsi="Courier New"/>
          <w:b w:val="false"/>
          <w:bCs w:val="false"/>
        </w:rPr>
        <w:t>Schweden, Dänemark, Norwegen und Finnland hatten nach dem Ende des Kalten Krieges von der amerikanischen CIA die für ihre Länder relevanten Teile der berühmten 'Rosenholz-Kartei' erhalten, die Informationsquellen der DDR-Staatssicherheit im Ausland verzeichnet. Die Rosenholz-Karteikarten, die von Westdeutschland handeln, befinden sich seit 2003 in Berlin und können dort von Wissenschaftlern eingesehen werden. Seit der Übergabe durch die Amerikaner haben die Daten in Deutschland bereits für einige Schlagzeilen gesorgt. Nun hoffen die Historiker, bald auch mehr über die Spionage in Nordeuropa zu erfahren. Ihre Chancen sind nicht schlecht. Das Gotland-Manifest wurden in den vergangenen Wochen in den nordischen Hauptstädten intensiv erörtert - und traf auf Zustimmung: Dänemarks neue Regierung hat bereits angekündigt, dass sie die Öffnung der Archive vorantreiben will. Auch in Norwegen sind die Politiker wohlwollend. Und in Schweden gibt es für eine Freigabe der Akten eine große Parlamentsmehrheit. Künftig könnten es Forscher wie Almgren also bedeutend leichter haben. Und es könnte sein, dass die Säpo bald bei der Enttarnung weiterer DDR-Spione helfen muss - ob sie will oder nich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8:32:00Z</dcterms:created>
  <dc:creator>NoName</dc:creator>
  <dc:description/>
  <cp:keywords/>
  <dc:language>en-US</dc:language>
  <cp:lastModifiedBy>Thomas</cp:lastModifiedBy>
  <dcterms:modified xsi:type="dcterms:W3CDTF">2011-11-05T08:32:00Z</dcterms:modified>
  <cp:revision>2</cp:revision>
  <dc:subject/>
  <dc:title>„SZ“ von 111103</dc:title>
</cp:coreProperties>
</file>