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808080"/>
          <w:sz w:val="24"/>
        </w:rPr>
      </w:pPr>
      <w:r>
        <w:rPr>
          <w:rFonts w:cs="Calibri" w:ascii="Calibri" w:hAnsi="Calibri"/>
          <w:i w:val="false"/>
          <w:iCs w:val="false"/>
          <w:color w:val="808080"/>
          <w:sz w:val="24"/>
        </w:rPr>
        <w:t>REFERAT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af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tager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Carl Bach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ne-Marie Søndergaard Christens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Jeanet Da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nnis Da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nne Gerd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arlotte Kroløkke</w:t>
        <w:tab/>
        <w:tab/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ls Arne Sørense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aværende med afbud: </w:t>
        <w:tab/>
      </w:r>
      <w:r>
        <w:rPr>
          <w:rFonts w:cs="Calibri" w:ascii="Calibri" w:hAnsi="Calibri"/>
          <w:sz w:val="22"/>
          <w:szCs w:val="22"/>
        </w:rPr>
        <w:t>Bettina Ibsen Hil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3. januar 2017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304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yt fra Ph.d.-skol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.d.-skolelederen orienterede om følgende punkter: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lineRule="auto" w:line="276" w:before="80" w:after="0"/>
        <w:ind w:left="1134" w:hanging="567"/>
        <w:rPr/>
      </w:pPr>
      <w:r>
        <w:rPr>
          <w:rFonts w:cs="Calibri" w:ascii="Calibri" w:hAnsi="Calibri"/>
          <w:sz w:val="22"/>
          <w:szCs w:val="22"/>
        </w:rPr>
        <w:tab/>
        <w:t xml:space="preserve">a) </w:t>
        <w:tab/>
        <w:t xml:space="preserve">hans aftale med dekan og institutleder om fortsættelse af ph.d.-skolelederhvervet i en ny </w:t>
        <w:br/>
        <w:t>4-årig periode fra 1. januar 2018;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lineRule="auto" w:line="276" w:before="8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</w:t>
        <w:tab/>
        <w:t xml:space="preserve">ph.d.-udvalgets forslag om regler i forbindelse med vejlederes mulighed for at være </w:t>
        <w:tab/>
        <w:tab/>
        <w:tab/>
        <w:t>medforfatter på antologiske afhandlinger;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lineRule="auto" w:line="276" w:before="8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) </w:t>
        <w:tab/>
        <w:t>hidtidige praksis i forbindelse med betalingskurser;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spacing w:lineRule="auto" w:line="276" w:before="8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) </w:t>
        <w:tab/>
        <w:t>de nye dagpengeregler, der vanskeliggør færdiggørelse af afhandlinger efter stipendiets ophør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Budge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.d.-skolelederen fremlagde et foreløbigt budget for 2017 baseret på en opgørelse af antallet af kursusbetalende studerende pr. ultimo januar. Der er en nedgang i antallet af studerende i forhold til foregående år, og det vil påvirke budgettet. Det endelige budget vil blive fremsendt så snart administrationen har de endelige tal på nye studerend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ursusplaner forår 2017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.d.-skolelederen og programlederne drøftede udbuddet af generiske og fagspecifikke kurser og indstillede forslagene til ph.d.-udvalgets godkendelse. Det blev endvidere besluttet at håndtere betalingskurser (fra fx HR-afdelingen og CBS) således at fagspecifikke kurser henvises til programlederne og generiske kurser tager ph.d.-skolelederen sig af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nne Gerdes: Orientering om pilotprojekt i Det Nationale Forum for Forskningsdatamanagemen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e Gerdes orienterede om et tværinstitutionelt samarbejde som hun deltager i, og som har søsat et mindre pilotprojekt der udarbejder anbefalinger til udvikling af it-baseret læringsmateriale der kan integreres i kurser inden for forsknings-data management for humanistiske Ph.d.-studerende. Endvidere kortlægges kompetencer og igangværende initiativer inden for området.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t er beskrevet på Deic.dk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deic.dk/datamanagement/aktiviteter/tvaerinstitionelle</w:t>
        </w:r>
      </w:hyperlink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Eventuel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 udspandt sig en drøftelse af prøveforsvarsordningen, bedømmelsespraksis og fagligt niveau i afhandlingerne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l Bache</w:t>
        <w:br/>
        <w:t>Ph.d.-skolele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inline distT="0" distB="0" distL="0" distR="0">
          <wp:extent cx="952500" cy="257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40" r="-38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aramond;Courier New" w:hAnsi="AGaramond;Courier New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ramond;Courier New" w:hAnsi="AGaramond;Courier New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aramond;Courier New" w:hAnsi="AGaramond;Courier New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Garamond;Courier New" w:hAnsi="AGaramond;Courier New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aramond;Courier New" w:hAnsi="AGaramond;Courier New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Lucida Grande;Arial" w:hAnsi="Lucida Grande;Arial" w:cs="Lucida Grande;Arial"/>
      <w:sz w:val="18"/>
      <w:szCs w:val="18"/>
      <w:lang w:val="da-D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;Courier New" w:hAnsi="AGaramond;Courier New" w:cs="AGaramond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ediumgitter1fremhvningsfarve2">
    <w:name w:val="Medium gitter 1 - fremhævningsfarve 2"/>
    <w:basedOn w:val="Normal"/>
    <w:qFormat/>
    <w:pPr>
      <w:ind w:left="1304" w:hanging="0"/>
    </w:pPr>
    <w:rPr/>
  </w:style>
  <w:style w:type="paragraph" w:styleId="Farvetlistefremhvningsfarve1">
    <w:name w:val="Farvet liste - fremhævningsfarve 1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ic.dk/datamanagement/aktiviteter/tvaerinstitionell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, studienævnsmø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3:00Z</dcterms:created>
  <dc:creator>Anja Aarenstrup</dc:creator>
  <dc:description/>
  <dc:language>en-US</dc:language>
  <cp:lastModifiedBy>Bettina Ibsen</cp:lastModifiedBy>
  <cp:lastPrinted>2012-09-25T14:59:00Z</cp:lastPrinted>
  <dcterms:modified xsi:type="dcterms:W3CDTF">2017-02-23T12:23:00Z</dcterms:modified>
  <cp:revision>2</cp:revision>
  <dc:subject/>
  <dc:title>Referat af studienævnsmøde ved Center for Kulturstud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0DB0A8C3-B453-4B9F-AF72-77B30ECDB3FB}</vt:lpwstr>
  </property>
</Properties>
</file>