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52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iCs w:val="false"/>
          <w:color w:val="808080"/>
          <w:sz w:val="24"/>
        </w:rPr>
        <w:br/>
        <w:br/>
        <w:t>REFERAT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af programudvalgs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tager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Carl Bach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ne-Marie Søndergaard Christens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eanet Da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nnis Da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ne Gerd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arlotte Kroløkke</w:t>
        <w:tab/>
        <w:tab/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ls Arne Sørense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aværende med afbud: </w:t>
        <w:tab/>
      </w:r>
      <w:r>
        <w:rPr>
          <w:rFonts w:cs="Calibri" w:ascii="Calibri" w:hAnsi="Calibri"/>
          <w:sz w:val="22"/>
          <w:szCs w:val="22"/>
        </w:rPr>
        <w:t>Marlene Østergaar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ferent:</w:t>
      </w:r>
      <w:r>
        <w:rPr>
          <w:rFonts w:cs="Calibri" w:ascii="Calibri" w:hAnsi="Calibri"/>
          <w:sz w:val="22"/>
          <w:szCs w:val="22"/>
        </w:rPr>
        <w:tab/>
        <w:tab/>
        <w:t>Bettina Ibs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6. januar 2016</w:t>
      </w:r>
    </w:p>
    <w:tbl>
      <w:tblPr>
        <w:tblW w:w="961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470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304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1: Nyt fra Ph.d.-skol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arl Bache orientered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Rektors ph.d.-råd: </w:t>
              <w:br/>
              <w:t>Med ph.d.-studerende Maria Mortensens indtræden er Humaniora igen repræsenteret i Rektors ph.d.-råd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Karriere- og kompetenceudvikling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h.d.-skolelederen har deltaget i et møde som dekanen har afholdt om karriere- og kompetenceudvikling. Fokuspunkter var ekstern finansiering, mobilitet og miljøskift. Gitta Stærmose havde til lejligheden fundet nyttige tal frem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Ekstern finansiering: Fra 1996 til 2005 havde vi (HUM, SDU) et samlet optag på 221 ph.d.-studerende, hvoraf 9 var eksternt finansieret. I perioden 2006 til 2015 var optaget på 265 ph.d.-studerende, hvoraf 86 var eksternt finansierede. Tallene viser nedgang i basisstipendier gennem de seneste 10 år - globaliseringsstrategiens favorisering af de våde videnskaber har således haft en negativ effekt på Humaniora, der dog mere end opvejes af forskernes dygtighed til at skaffe eksterne midler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obilitet: Fra januar 1996 frem til i dag er der tildelt 251 ph.d.-grader på HUM (derudover har vi 125 potentielle). 60 af vores kandidater er efterfølgende ansat i forskerstillinger ved SDU – dette antal er højt ift f.eks. naturvidenskab. Generelt har 80% ambitioner om at fortsætte i en forskerstilling på et universitet – 20% har andre ønsker (behovet er omvendt). Fonde som Carlsberg, Velux og andre trækker i retning af større mobilitet. F.eks. sorteres større ansøgninger fra hvis ansøgningen afslører at forskningslederen ikke har fundet de mest kompetente medarbejdere til projektet, men dem der lige var for hånden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Arbejdsløshedstal fra DEA (december 2014) viser at 5,1 humanistiske ph.d.’ere arbejdsløse efter 1 år. 3,5 er arbejdsløse efter 5 å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Miljøskift vurderedes også som et vigtigt parameter ift udvidelse af jobmulighede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På mødet udtalte studerende at det er vigtigt at holde fokus på at de 3 års forskeruddannelse skal bruges til fordybelse, og at øget fokus på karriere- og kompetenceudvikling ikke bør flytte på det. Kursussiden og miljøskift kan nytænkes – ikke forskningssiden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Ph.d.-skolen har i 3 år tilbudt kurser i karriere- og kompetenceudvikling. Dette fokuspunkt tages ligeledes ind som en fast del af evalueringen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Scholarstipendie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Ph.d.-skolelederen har deltaget i møde mellem dekanen og institutlederne om scholarstipendier i forbindelse med den foreslåede 4+1+3-ordning. Der er nedsat et lille udvalg mhp de praktiske forhold ved implementeringen. Institutterne har endnu ikke slået stipendierne op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Afhandlinger – nyt tilta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På trods af opstramninger har vi stadig problemer med kvaliteten i nogle af de projekter ph.d.-studerende indskrives med, og det har ledt til problemer under studiet, og i nogle tilfælde forkastelse af afhandling. Problemet viser sig især ved de eksternt finansierede stipendier, hvor de ph.d.-studerende ofte håndplukkes uden konkurrence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Ph.d.-skolelederens forslag er at vejlederne - allerede i forbindelse med 1-års evalueringen - skal udtale sig på baggrund af skriftligt materiale produceret af den ph.d.-studerende. Dette skal sikre en vurdering af om den ph.d.-studerende er godt i gang med skriveprocessen, og vil gøre det muligt at identificere eventuelle problemer på et tidligt tidspunkt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røftelse med institutlederne viste enighed med Ph.d.-skolelederen. Forslaget er efterfølgende vedtaget i Ph.d.-udvalge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2: Budg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Budget blev gennemgået – udkast indeholder 2015-tal (endeligt budget er efterfølgende blevet fremsendt)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Grundsatsen pr. ph.d.-studerende er af budget-tekniske grunde blevet nedjusteret fra kr. 10.000 pr. studerende pr. år til kr. 7.500. Ph.d.-skolelederen og dekanen har aftalt at flere midler kan tilføres i fald behovet opstå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Carl Bache oplyste at behov for kursusmidler til deltagelse i eksterne kurser med kursusafgift i første omgang søges hos FUP. I anden omgang kan Ph.d.-skolelederen ansøges om midler hertil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Basispulje skal dække almindelig rejseaktivitet i forbindelse med kurser og konferencer. Dog har ph.d.-skolelederen aftalt med institutlederne at rejser mellem SDU campi afholdes over institutternes tjenesterejsekont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Carl Bache opfordrede til at FUP'erne – af hensyn til kvaliteten af kursusudbud – udnytter midlern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esuden udtalte Carl Bache at FUP-ledernes samarbejde med forskningsgrupper og centre er rigtig fint, og at FUP'erne er velkomne til at henvende sig ved behov for yderligere finansiering af tiltag i denne forbindels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3: Indstilling af forårssemestrets kursusplan til godkendelse i Ph.d.-udvalg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rsusplanerne for forskeruddannelsesprogrammerne for forårssemestret blev fremlagt og gennemgåe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erne sendes til formel godkendelse i Ph.d.-udvalge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kt 4: Eventuel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t særlig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marts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rl Bache, ph.d.-skolele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tina Ibsen, sekretæ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aramond" w:hAnsi="AGaramond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ramond" w:hAnsi="AGaramond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aramond" w:hAnsi="AGaramond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Garamond" w:hAnsi="AGaramond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aramond" w:hAnsi="AGaramond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Lystgitterfremhvningsfarve3">
    <w:name w:val="Lyst gitter - fremhævningsfarve 3"/>
    <w:basedOn w:val="Normal"/>
    <w:qFormat/>
    <w:pPr>
      <w:ind w:left="1304" w:hanging="0"/>
    </w:pPr>
    <w:rPr/>
  </w:style>
  <w:style w:type="paragraph" w:styleId="Mediumgitter1fremhvningsfarve2">
    <w:name w:val="Medium gitter 1 - fremhævningsfarve 2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, studienævnsmø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Anja Aarenstrup</dc:creator>
  <dc:description/>
  <dc:language>en-US</dc:language>
  <cp:lastModifiedBy>Bettina Ibsen</cp:lastModifiedBy>
  <cp:lastPrinted>2012-09-25T14:59:00Z</cp:lastPrinted>
  <dcterms:modified xsi:type="dcterms:W3CDTF">2016-03-15T13:48:00Z</dcterms:modified>
  <cp:revision>2</cp:revision>
  <dc:subject/>
  <dc:title>Referat af studienævnsmøde ved Center for Kulturstud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