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color w:val="808080"/>
          <w:sz w:val="24"/>
        </w:rPr>
      </w:pPr>
      <w:r>
        <w:rPr>
          <w:rFonts w:cs="Calibri" w:ascii="Calibri" w:hAnsi="Calibri"/>
          <w:i w:val="false"/>
          <w:iCs w:val="false"/>
          <w:color w:val="808080"/>
          <w:sz w:val="24"/>
        </w:rPr>
        <w:br/>
        <w:br/>
        <w:t>REFERAT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  <w:t>af FUP-ledermøde, Ph.d.-skolen, Det Humanistiske Fakultet, SDU</w:t>
      </w:r>
    </w:p>
    <w:p>
      <w:pPr>
        <w:pStyle w:val="Normal"/>
        <w:rPr>
          <w:rFonts w:ascii="Calibri" w:hAnsi="Calibri" w:cs="Calibri"/>
          <w:b/>
          <w:b/>
          <w:bCs/>
          <w:color w:val="808080"/>
        </w:rPr>
      </w:pPr>
      <w:r>
        <w:rPr>
          <w:rFonts w:cs="Calibri" w:ascii="Calibri" w:hAnsi="Calibri"/>
          <w:b/>
          <w:bCs/>
          <w:color w:val="80808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Deltagere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Carl Bache</w:t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rs Frode Frederiksen</w:t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rlotte Kroløkke</w:t>
        <w:tab/>
        <w:tab/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ls Arne Sørensen</w:t>
      </w:r>
    </w:p>
    <w:p>
      <w:pPr>
        <w:pStyle w:val="Normal"/>
        <w:spacing w:lineRule="auto" w:line="360"/>
        <w:ind w:left="1304" w:firstLine="130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s. Wagner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Fraværende med afbud: </w:t>
        <w:tab/>
      </w:r>
      <w:r>
        <w:rPr>
          <w:rFonts w:cs="Calibri" w:ascii="Calibri" w:hAnsi="Calibri"/>
          <w:sz w:val="22"/>
          <w:szCs w:val="22"/>
        </w:rPr>
        <w:t>Jeanet Dal, Dennis Day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Referent:</w:t>
      </w:r>
      <w:r>
        <w:rPr>
          <w:rFonts w:cs="Calibri" w:ascii="Calibri" w:hAnsi="Calibri"/>
          <w:sz w:val="22"/>
          <w:szCs w:val="22"/>
        </w:rPr>
        <w:tab/>
        <w:tab/>
        <w:t>Bettina Ibse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o: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15. januar 2013 kl. 10.00-13.30</w:t>
      </w:r>
    </w:p>
    <w:tbl>
      <w:tblPr>
        <w:tblW w:w="9610" w:type="dxa"/>
        <w:jc w:val="left"/>
        <w:tblInd w:w="-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470"/>
        <w:gridCol w:w="7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4" w:space="1" w:color="000000"/>
              </w:pBdr>
              <w:tabs>
                <w:tab w:val="clear" w:pos="1304"/>
                <w:tab w:val="left" w:pos="2520" w:leader="none"/>
                <w:tab w:val="left" w:pos="5040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9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1: Godkendelse af dagsorde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</w:rPr>
            </w:pPr>
            <w:r>
              <w:rPr>
                <w:rFonts w:cs="Calibri" w:ascii="Calibri" w:hAnsi="Calibri"/>
                <w:bCs/>
                <w:sz w:val="22"/>
              </w:rPr>
              <w:t>Godkendt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Punkt 2: Meddelels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inisteriet og Danske Universiteter reviderer bekendtgørelsen; især kvantificering af kursusdelen, dimensionering (praktikdel som element i uddannelsen) og lempeligere vilkår for internationalt samarbejde er i foku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ktor har besluttet, at Ph.d.-skolerne på SDU skal gennemgå en international evaluering. Retningslinjer er fastsat af Rektor og Rektors Ph.d.-råd. Ph.d.-skolerne skal undersøge hvordan og hvor godt internationale aspekter ifm ph.d.-uddannelsen håndteres. Dekanen og Ph.d.-skolelederen har besluttet at nedsætte et internationalt panel bestående af Prof. Dr. Henk van der Liet, University of Amsterdam, Prof. Dr. Philos, Dr. Honoris Causa Multiplex Ernst Håkon Jahr, Universitetet i Agder og Prof., Dr. Klas-Göran Karlsson, Lunds Universitet. Ph.d.-udvalget har indstillet, at alle aktørgrupper (ph.d.-studerende, vejledere, institutledere, FUP-ledere, Ph.d.-skolens administration, dekanen, coachen og ph.d.-skolelederen) får mulighed for at udtale sig. Den enkelte aktørgruppe udpeger en tovholder og skriver max. 2 sider til panelet – herudover kan vedlægges bilag. Arbejdsgangen er som følger: Skriftligt materiale skal tilgå panelet ultimo september 2013, der er panelbesøg på SDU ultimo oktober 2013 og panelets evalueringsrapport skal foreligge 1. februar 2014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ktors ph.d.-råd har nedsat et udvalg, som har fokus på talent og karriereudvikling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unkt 3: Indstilling af forårssemestrets kursusprogram til godkendelse i udvalge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br/>
              <w:t>Kursusprogrammet for forårssemestret blev gennemgået og indstillet til godkendelse i Ph.d.-udvalget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br/>
              <w:t>Ph.d.-skolelederen opfordrede FUP-lederne til at give besked til institutlederne ved rekvisition af medarbejdere til kurser.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54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unkt 4: Økonomi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yt økonomisystem har besværliggjort statustræk, hvorfor endelig opgørelse over forbrug i 2012 ikke kunne fremlægges. Ph.d.-skolelederen kunne dog meddele, at det forventede overskud vil blive tilbageført til fakultetet, idet der er sikret gode rammer for skolens økonomi i 20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Budget for 2013 blev gennemgået, justeret og godkendt.</w:t>
      </w:r>
    </w:p>
    <w:tbl>
      <w:tblPr>
        <w:tblW w:w="96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2"/>
        <w:gridCol w:w="972"/>
        <w:gridCol w:w="1495"/>
        <w:gridCol w:w="1495"/>
      </w:tblGrid>
      <w:tr>
        <w:trPr/>
        <w:tc>
          <w:tcPr>
            <w:tcW w:w="564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unkt 5: Nationalt kursussamarbejd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</w:rPr>
        <w:t>På møde ultimo november har Dekanerne accepteret ny model for det nationale kursussamarbejde, hvilket betyder, at der netværkes på hhv skolelederniveau og på FUP-leder-/koordinatorniveau. Dekanerne har bedt om, at der findes tovholdere inden for hvert områd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unkt 6: Programstruktu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  <w:t>Affødt af organisationsændringen på Københavns Universitet og den interne ændring af Institutstrukturen, drøftedes FUP-programstrukturen, herunder hvad den mest optimale, mest robuste, mest synlige og bedst balancerede (faglig profil kontra dimensionering) programstruktur er. Ph.d.-udvalget har drøftet spørgsmålet og har besluttet sig for at prioritere faglighed over organisationsmæssig ensrettethed. Programrådet tilsluttede sig denne holdning, men er åbent over for eventuelle praktiske småjusteringe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t blev besluttet, at genoptage drøftelsen på næstkommende programrådsmøde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kt. 7: Eventuelt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hs. Wagner bemærkede, at CBS opkræver kursusafgift fra vores studerende. Det blev besluttet, at vi fortsat ikke opkræver kursusafgif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Johs. Wagner gjorde opmærksom på, at der kan være kursusmidler at hente fra Decumlab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marts 201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arl Bache, ph.d.-skolelede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ttina Ibsen, sekretæ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Garamond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Garamond" w:hAnsi="AGaramond" w:eastAsia="Times New Roman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Garamond" w:hAnsi="AGaramond" w:eastAsia="Times New Roman" w:cs="Times New Roman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Garamond" w:hAnsi="AGaramond" w:eastAsia="Times New Roman" w:cs="Times New Roman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Garamond" w:hAnsi="AGaramond" w:eastAsia="Times New Roman" w:cs="Times New Roman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Garamond" w:hAnsi="AGaramond" w:eastAsia="Times New Roman" w:cs="Times New Roman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sz w:val="24"/>
      <w:szCs w:val="24"/>
    </w:rPr>
  </w:style>
  <w:style w:type="character" w:styleId="SidefodTegn">
    <w:name w:val="Sidefod Tegn"/>
    <w:qFormat/>
    <w:rPr>
      <w:sz w:val="24"/>
      <w:szCs w:val="24"/>
    </w:rPr>
  </w:style>
  <w:style w:type="character" w:styleId="MarkeringsbobletekstTegn">
    <w:name w:val="Markeringsbobletekst Tegn"/>
    <w:qFormat/>
    <w:rPr>
      <w:rFonts w:ascii="Lucida Grande;Arial" w:hAnsi="Lucida Grande;Arial" w:cs="Lucida Grande;Arial"/>
      <w:sz w:val="18"/>
      <w:szCs w:val="18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Garamond" w:hAnsi="AGaramond" w:cs="AGaramond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lang w:val="en-US"/>
    </w:rPr>
  </w:style>
  <w:style w:type="paragraph" w:styleId="Lystgitterfremhvningsfarve3">
    <w:name w:val="Lyst gitter - fremhævningsfarve 3"/>
    <w:basedOn w:val="Normal"/>
    <w:qFormat/>
    <w:pPr>
      <w:ind w:left="1304" w:hanging="0"/>
    </w:pPr>
    <w:rPr/>
  </w:style>
  <w:style w:type="paragraph" w:styleId="Mediumgitter1fremhvningsfarve2">
    <w:name w:val="Medium gitter 1 - fremhævningsfarve 2"/>
    <w:basedOn w:val="Normal"/>
    <w:qFormat/>
    <w:pPr>
      <w:spacing w:lineRule="auto" w:line="276" w:before="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at, studienævnsmød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7:37:00Z</dcterms:created>
  <dc:creator>Anja Aarenstrup</dc:creator>
  <dc:description/>
  <dc:language>en-US</dc:language>
  <cp:lastModifiedBy>Bettina Ibsen</cp:lastModifiedBy>
  <cp:lastPrinted>2012-09-25T14:59:00Z</cp:lastPrinted>
  <dcterms:modified xsi:type="dcterms:W3CDTF">2013-03-12T07:37:00Z</dcterms:modified>
  <cp:revision>2</cp:revision>
  <dc:subject/>
  <dc:title>Referat af studienævnsmøde ved Center for Kulturstudier</dc:title>
</cp:coreProperties>
</file>