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8080"/>
          <w:sz w:val="24"/>
        </w:rPr>
      </w:pPr>
      <w:r>
        <w:rPr>
          <w:rFonts w:cs="Calibri" w:ascii="Calibri" w:hAnsi="Calibri"/>
          <w:i w:val="false"/>
          <w:iCs w:val="false"/>
          <w:color w:val="808080"/>
          <w:sz w:val="24"/>
        </w:rPr>
        <w:br/>
        <w:br/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anet Dal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nis Day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ls Arne Sørensen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s. Wagner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>Lilli Zeuner</w:t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værende med afbud: </w:t>
        <w:tab/>
      </w:r>
      <w:r>
        <w:rPr>
          <w:rFonts w:cs="Calibri" w:ascii="Calibri" w:hAnsi="Calibri"/>
          <w:sz w:val="22"/>
          <w:szCs w:val="22"/>
        </w:rPr>
        <w:t>Charlotte Kroløkke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ferent:</w:t>
      </w:r>
      <w:r>
        <w:rPr>
          <w:rFonts w:cs="Calibri" w:ascii="Calibri" w:hAnsi="Calibri"/>
          <w:sz w:val="22"/>
          <w:szCs w:val="22"/>
        </w:rPr>
        <w:tab/>
        <w:tab/>
        <w:t>Bettina Ib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31. august 2011 kl. 13.15-15.30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1: Godkendelse af dagsor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odkendt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2: Siden sidst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.d.-skolelederen informerede om: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Infrastruktur: 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</w:rPr>
              <w:t xml:space="preserve">I forlængelse af centraliseringsprocessen administrerer Ph.d.-skolen nu 4½ af de 5 forskeruddannelsesprogrammer.  Jeanet Dal er kommet til, og Bettina Ibsen er nu ansat på fuld tid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</w:rPr>
              <w:t>Charlotte Kroløkke er tiltrådt som FUP-leder på FLÆK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r er truffet aftale med Dekan og institutledere om ny procedure for udpegning af FUP-ledere: Institutledere indstiller, ph.d.-skoleleder udpeger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akultets nye struktur: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sz w:val="22"/>
              </w:rPr>
              <w:t>Dekanens beslutning om reduktion af antallet af institutter til 4 får ikke indflydelse på antallet af FUP ved Ph.d.-skolen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.d.-skoleleder informerede på seneste institutledermøde om følgende nye tiltag:</w:t>
              <w:br/>
              <w:t>5. semesters evaluering: Dekanen og Ph.d.-skolelederen har besluttet at indføre en 5. semesters evaluering, hvor ph.d.-studerende og vejleder skal redegøre for status iht ph.d.-planen og vurdere mulighed for aflevering inden for normeret tid. Ph.d.-skoleleder træder ind med samtale mhp at fastlægge ramme for slutforløbet, hvis evalueringen påviser et behov.</w:t>
              <w:br/>
              <w:br/>
              <w:t>Vejlederopkvalificering: Der indføres vejlederinformationsmøder, som Ph.d.-skoleleder afholder</w:t>
              <w:br/>
              <w:t xml:space="preserve">med 5-8 vejledere ad gangen, om bl.a. vejleders rolle ift. ph.d.-plan, ift. slutforløb og ift. bedømmelsesudvalg.  </w:t>
              <w:br/>
              <w:t>Sigtet er, at der udarbejdes et kodeks for god vejledning på fakultetet.</w:t>
              <w:br/>
              <w:br/>
              <w:t>På opfordring fra institutledere blev det aftalt, at FUP-ledere informerer institutledere ved hvervning af VIP til ph.d.-kurser, således at det kan undgås at kurser indlemmes i den ordinære rekvisitionsprocedure på fakultetet.</w:t>
              <w:br/>
              <w:br/>
              <w:t>Ph.d.-planen skal fremover indeholde afhandlingssprog og – form, som fast punkt.</w:t>
            </w:r>
          </w:p>
          <w:p>
            <w:pPr>
              <w:pStyle w:val="Farvetlistefremhvningsfarve1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kt 3: Godkendelse af kursusprogram ES2011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h.d.-skolens og FUP’ernes kursusprogram for efterårssemestret 2011 blev fremlagt og godkendt til indstilling til Ph.d.-udvalgets endelige godkendelse på møde d. 19. september 2011.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Punkt 4: Økomomi 2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t vejledende og foreløbigt udspil blev fremlagt med i alt kr. 770.000 med følgende fordelin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0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604"/>
        <w:gridCol w:w="1552"/>
        <w:gridCol w:w="2858"/>
      </w:tblGrid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h.d.-skolen (drift, generiske kurser og buffer)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FPR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HOA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Æ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6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MTSI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0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590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SK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r. </w:t>
            </w:r>
          </w:p>
        </w:tc>
        <w:tc>
          <w:tcPr>
            <w:tcW w:w="1552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000,-</w:t>
            </w:r>
          </w:p>
        </w:tc>
        <w:tc>
          <w:tcPr>
            <w:tcW w:w="28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018" w:hRule="atLeast"/>
        </w:trPr>
        <w:tc>
          <w:tcPr>
            <w:tcW w:w="960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unkt 5: Eventuelt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 rundsendes doodelafstemning vedr. mødedato for næste FUP-ledermøde.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 november 201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 Bache, Ph.d.-skoleleder</w:t>
            </w:r>
          </w:p>
          <w:p>
            <w:pPr>
              <w:pStyle w:val="Normal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ttina Ibsen, Sekretær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" w:hAnsi="AGaramond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ramond" w:hAnsi="AGaramond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Garamond" w:hAnsi="AGaramond" w:eastAsia="Times New Roman" w:cs="Times New Roman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Garamond" w:hAnsi="AGaramond" w:eastAsia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Garamond" w:hAnsi="AGaramond" w:eastAsia="Times New Roman" w:cs="Times New Roman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arvetlistefremhvningsfarve1">
    <w:name w:val="Farvet liste - fremhævningsfarve 1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0:09:00Z</dcterms:created>
  <dc:creator>Anja Aarenstrup</dc:creator>
  <dc:description/>
  <cp:keywords/>
  <dc:language>en-US</dc:language>
  <cp:lastModifiedBy>ibsen</cp:lastModifiedBy>
  <cp:lastPrinted>2011-11-11T12:49:00Z</cp:lastPrinted>
  <dcterms:modified xsi:type="dcterms:W3CDTF">2011-11-14T10:09:00Z</dcterms:modified>
  <cp:revision>2</cp:revision>
  <dc:subject/>
  <dc:title>Referat af studienævnsmøde ved Center for Kulturstudier</dc:title>
</cp:coreProperties>
</file>