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8080"/>
          <w:sz w:val="24"/>
        </w:rPr>
      </w:pPr>
      <w:r>
        <w:rPr>
          <w:rFonts w:cs="Calibri" w:ascii="Calibri" w:hAnsi="Calibri"/>
          <w:i w:val="false"/>
          <w:iCs w:val="false"/>
          <w:color w:val="808080"/>
          <w:sz w:val="24"/>
        </w:rPr>
        <w:br/>
        <w:br/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is Day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Krogh Hansen</w:t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ls Arne Sørensen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s. Wagn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illi Zeun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ferent:</w:t>
      </w:r>
      <w:r>
        <w:rPr>
          <w:rFonts w:cs="Calibri" w:ascii="Calibri" w:hAnsi="Calibri"/>
          <w:sz w:val="22"/>
          <w:szCs w:val="22"/>
        </w:rPr>
        <w:tab/>
        <w:tab/>
        <w:t>Bettina Ibse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3. februar 2011 kl. 11.00-15</w:t>
      </w:r>
      <w:r>
        <w:rPr/>
        <w:t>.0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1: Godkendelse af dagsor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odkendt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2: Økonomi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 blev besluttet, at hver FUP tildeles et rammebeløb på kr. 10.000 pr. ph.d.-studerende tilknyttet programmet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tbl>
            <w:tblPr>
              <w:tblW w:w="1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23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LÆK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kr. 100.00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GS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r. 120.00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HOA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kr. 200.000 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FPR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r. 100.00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MTSI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r. 120.0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rudover blev det besluttet, at skolen har en ramme på kr. 100.000, og at lederen kan fordele yderligere kr. 100.000 efter behov på FUP´erne. Desuden reserveres en buffer på ca. kr. 100.000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ver FUP har fået tildelt et omkostningssted 2, hvilket FUP-lederne udtrykte stor tilfredshed med. Af hensyn til overblikket udbad de sig månedlige regnskabsudskrifte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UP-lederne budgetterer selv kursusvirksomhed inden for de tildelte rammer og i henhold til gældende regler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60" w:after="0"/>
              <w:ind w:left="900" w:hanging="9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900" w:hanging="9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 3: Kursusudbud 2011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P´ernes kursusudbud for første halvår 2011 fremsendes til ph.d.-udvalgets endelige godkendelse senest d. 11. marts 2011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2018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4: Procedure ved godkendelse af kurs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Der indføres halvårlige godkendelser af ph.d.-kurse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</w:rPr>
              <w:t>Ph.d.-skolelederen indhenter bemyndigelse til at godkende løbende justeringer og udvidelser af kursusudbuddet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44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5: ECTS-problematikke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 blev besluttet fortsat at tage udgangspunkt i de vejledende normer, som kan justeres efter reel arbejdsindsats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</w:rPr>
              <w:t>Endvidere blev det besluttet at indstille ændring af normeringen af studiekredse og læsegrupper til ph.d.-udvalget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bCs/>
                <w:sz w:val="22"/>
              </w:rPr>
              <w:t xml:space="preserve">Punkt 6: 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</w:rPr>
              <w:t>Planlægning for 201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Jævnfør beslutningen pkt. 4.</w:t>
            </w:r>
          </w:p>
        </w:tc>
      </w:tr>
      <w:tr>
        <w:trPr>
          <w:trHeight w:val="217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7: Ph.d.-skolens infrastrukt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Ph.d.-skoleleder orienterede om den igangværende proces og åbnede mulighed for, at ad hoc opgaver kan løses ved udvidet brug af studenter medhjælp.</w:t>
            </w:r>
          </w:p>
        </w:tc>
      </w:tr>
      <w:tr>
        <w:trPr>
          <w:trHeight w:val="1539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8: Ph.d.-studerendes tilknytning til F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fter en nærmere drøftelse blev det besluttet, at ph.d.-studerende fortsat kun er tilknyttet et FUP, og at FUP´erne løser kursusdeltagelse på tværs i mindeligh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9: Generiske kurser ved Ph.d.-sko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an drøftede en række muligheder for generiske kurser i Ph.d.-skoleregi. Herunder kursus i Academic writing på engelsk.</w:t>
            </w:r>
          </w:p>
        </w:tc>
      </w:tr>
      <w:tr>
        <w:trPr>
          <w:trHeight w:val="1104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10: Eventuel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Intet at bemærke.</w:t>
            </w:r>
          </w:p>
        </w:tc>
      </w:tr>
      <w:tr>
        <w:trPr>
          <w:trHeight w:val="624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 februar 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rl Bache, Ph.d.-skoleled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ttina Ibsen, Sekretær</w:t>
            </w:r>
          </w:p>
        </w:tc>
      </w:tr>
      <w:tr>
        <w:trPr>
          <w:trHeight w:val="270" w:hRule="atLeast"/>
        </w:trPr>
        <w:tc>
          <w:tcPr>
            <w:tcW w:w="956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ramond" w:hAnsi="AGaramond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ramond" w:hAnsi="AGaramond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aramond" w:hAnsi="AGaramond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Garamond" w:hAnsi="AGaramond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aramond" w:hAnsi="AGaramond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Anja Aarenstrup</dc:creator>
  <dc:description/>
  <cp:keywords/>
  <dc:language>en-US</dc:language>
  <cp:lastModifiedBy>ibsen</cp:lastModifiedBy>
  <cp:lastPrinted>2011-03-10T12:17:00Z</cp:lastPrinted>
  <dcterms:modified xsi:type="dcterms:W3CDTF">2011-03-10T11:17:00Z</dcterms:modified>
  <cp:revision>5</cp:revision>
  <dc:subject/>
  <dc:title>Referat af studienævnsmøde ved Center for Kulturstudier</dc:title>
</cp:coreProperties>
</file>