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color w:val="808080"/>
          <w:sz w:val="24"/>
        </w:rPr>
      </w:pPr>
      <w:r>
        <w:rPr>
          <w:rFonts w:cs="Calibri" w:ascii="Calibri" w:hAnsi="Calibri"/>
          <w:i w:val="false"/>
          <w:iCs w:val="false"/>
          <w:color w:val="808080"/>
          <w:sz w:val="24"/>
        </w:rPr>
        <w:t>REFERAT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af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tager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Carl Bach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eanet Da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en-US"/>
        </w:rPr>
        <w:t>Anders Engberg-Peders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>Anne Gerd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>Bettina Ibsen Hilt</w:t>
        <w:tab/>
        <w:tab/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ls Arne Sørense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raværende med afbud: </w:t>
        <w:tab/>
      </w:r>
      <w:r>
        <w:rPr>
          <w:rFonts w:cs="Calibri" w:ascii="Calibri" w:hAnsi="Calibri"/>
          <w:sz w:val="22"/>
          <w:szCs w:val="22"/>
        </w:rPr>
        <w:t>Dennis Day</w:t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-Marie Søndergaard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31. august 2017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304"/>
                <w:tab w:val="left" w:pos="252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yt fra Ph.d.-skole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.d.-skolelederen bød velkommen til Anders Engberg-Pedersen som ny programleder for Forskeruddannelsesprogrammet for Litteratur, Æstetik og Kultur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Ph.d.-skolelederen orienterede om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e justerede regler for medforfatterskab i forbindelse med antologiske afhandlinger og den deraf afledte ændring i kommissoriet for vejledere som tilforordnede medlemmer af bedømmelsesudval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ændrede dagpengesystem og dets konsekvenser for ph.d.-studerend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Hyrdebrev til de ph.d.-studerende om god adfærd ifm tilmeldinger til kurse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delen ved den fleksible ordning Ph.d.-skolen har, for optjening af 30 EC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s ph.d.-råd, som nu er organisatorisk placeret under RIO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Kursusplaner efterår 2017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lederne fremlagde kursusplanerne for efterårssemestret, og efter en kort drøftelse blev det vedtaget at fremsende den samlede plan som indstilling til ph.d.-udvalge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Eventuel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t særligt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rl Bache</w:t>
        <w:br/>
        <w:t>Ph.d.-skolele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inline distT="0" distB="0" distL="0" distR="0">
          <wp:extent cx="95250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0" r="-3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aramond;Courier New" w:hAnsi="AGaramond;Courier New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aramond;Courier New" w:hAnsi="AGaramond;Courier New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Garamond;Courier New" w:hAnsi="AGaramond;Courier New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aramond;Courier New" w:hAnsi="AGaramond;Courier New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aramond;Courier New" w:hAnsi="AGaramond;Courier New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Lucida Grande;Arial" w:hAnsi="Lucida Grande;Arial" w:cs="Lucida Grande;Arial"/>
      <w:sz w:val="18"/>
      <w:szCs w:val="18"/>
      <w:lang w:val="da-D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;Courier New" w:hAnsi="AGaramond;Courier New" w:cs="AGaramond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ediumgitter1fremhvningsfarve2">
    <w:name w:val="Medium gitter 1 - fremhævningsfarve 2"/>
    <w:basedOn w:val="Normal"/>
    <w:qFormat/>
    <w:pPr>
      <w:ind w:left="1304" w:hanging="0"/>
    </w:pPr>
    <w:rPr/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, studienævnsmø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8:00Z</dcterms:created>
  <dc:creator>Anja Aarenstrup</dc:creator>
  <dc:description/>
  <dc:language>en-US</dc:language>
  <cp:lastModifiedBy>Bettina Ibsen Hilt</cp:lastModifiedBy>
  <cp:lastPrinted>2012-09-25T14:59:00Z</cp:lastPrinted>
  <dcterms:modified xsi:type="dcterms:W3CDTF">2018-01-25T11:18:00Z</dcterms:modified>
  <cp:revision>2</cp:revision>
  <dc:subject/>
  <dc:title>Referat af studienævnsmøde ved Center for Kulturstud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2BF54DD3-9914-4F57-AD04-9A5368098F9E}</vt:lpwstr>
  </property>
</Properties>
</file>