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26. januar 2016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0.00-13.00 – Frokost kl. 12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Mødelokale Rome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Nyt fra Ph.d.-skol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Budg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Indstilling af forårssemestrets kursusprogram til godkendelse i udvalg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8:00Z</dcterms:created>
  <dc:creator>Jeanet Dal Hartvigse</dc:creator>
  <dc:description/>
  <dc:language>en-US</dc:language>
  <cp:lastModifiedBy>Bettina Ibsen</cp:lastModifiedBy>
  <cp:lastPrinted>2015-08-11T10:35:00Z</cp:lastPrinted>
  <dcterms:modified xsi:type="dcterms:W3CDTF">2016-01-18T09:50:00Z</dcterms:modified>
  <cp:revision>3</cp:revision>
  <dc:subject/>
  <dc:title>Syddansk Universitet</dc:title>
</cp:coreProperties>
</file>