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15. september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0.00-12.00 – Frokost  kl. 12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Hotel Knudsens Går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Orientering ved forman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Opfølgning på den internationale evalueri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Drøftelse af den nye måde at forvalte programmerne på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Problematikken i forbindelse med eksternt finansierede stipendi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dstilling af kursusprogram til godkendelse i udvalg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Jeanet Dal Hartvigse</dc:creator>
  <dc:description/>
  <dc:language>en-US</dc:language>
  <cp:lastModifiedBy>Bettina Ibsen</cp:lastModifiedBy>
  <cp:lastPrinted>2012-08-27T11:41:00Z</cp:lastPrinted>
  <dcterms:modified xsi:type="dcterms:W3CDTF">2014-09-10T09:33:00Z</dcterms:modified>
  <cp:revision>2</cp:revision>
  <dc:subject/>
  <dc:title>Syddansk Universitet</dc:title>
</cp:coreProperties>
</file>