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11. januar 2012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30-14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Knudsens Gård, 5230 Odense 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Siden sid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Regnskab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Budget 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Kursusudbud FS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Udvikling af fagligt socialt samvæ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" w:hAnsi="AGaramond" w:cs="AGaramond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5:00Z</dcterms:created>
  <dc:creator>Jeanet Dal Hartvigse</dc:creator>
  <dc:description/>
  <cp:keywords/>
  <dc:language>en-US</dc:language>
  <cp:lastModifiedBy>ibsen</cp:lastModifiedBy>
  <cp:lastPrinted>2007-02-26T11:06:00Z</cp:lastPrinted>
  <dcterms:modified xsi:type="dcterms:W3CDTF">2012-01-04T13:25:00Z</dcterms:modified>
  <cp:revision>2</cp:revision>
  <dc:subject/>
  <dc:title>Syddansk Universitet</dc:title>
</cp:coreProperties>
</file>